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16-01-2022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IMUAK  –  ALEVI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Ilunbe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Ñ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(San Migue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MEZ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ADO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UMEAK  –  BENJAMI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ZKIAGIRRE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TEG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CHALAR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Berrioz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ATE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2-01-09T16:28:00Z</cp:lastPrinted>
  <dcterms:modified xsi:type="dcterms:W3CDTF">2022-01-16T17:34:00Z</dcterms:modified>
  <cp:revision>58</cp:revision>
  <dc:subject/>
  <dc:title>CAMPEONATO 2011</dc:title>
</cp:coreProperties>
</file>