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 MALERREKAKO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2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32"/>
          <w:szCs w:val="32"/>
          <w:highlight w:val="yellow"/>
          <w:u w:val="single"/>
          <w:lang w:val="pt-PT"/>
        </w:rPr>
      </w:pPr>
      <w:r>
        <w:rPr>
          <w:b/>
          <w:color w:val="FF00FF"/>
          <w:sz w:val="32"/>
          <w:szCs w:val="32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  <w:highlight w:val="yellow"/>
          <w:u w:val="single"/>
          <w:lang w:val="pt-PT"/>
        </w:rPr>
        <w:t>DOMINGO DIA   06-02-2022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highlight w:val="green"/>
          <w:u w:val="single"/>
        </w:rPr>
      </w:pPr>
      <w:r>
        <w:rPr>
          <w:b/>
          <w:color w:val="FF0000"/>
          <w:sz w:val="32"/>
          <w:szCs w:val="32"/>
          <w:highlight w:val="green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32"/>
          <w:szCs w:val="32"/>
          <w:highlight w:val="green"/>
          <w:u w:val="single"/>
        </w:rPr>
        <w:t>DONEZTEBE – SANTESTEBAN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highlight w:val="green"/>
          <w:u w:val="single"/>
        </w:rPr>
      </w:pPr>
      <w:r>
        <w:rPr>
          <w:b/>
          <w:color w:val="FF0000"/>
          <w:sz w:val="40"/>
          <w:szCs w:val="40"/>
          <w:highlight w:val="green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highlight w:val="green"/>
          <w:u w:val="single"/>
        </w:rPr>
        <w:t>FINAL ERDIAK – SEMIFINALES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GAZTETXOAK  –  CADETES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CHEZ. (Obere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ESTEBAN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(Oiar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NET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ITIA. (Joko Ala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SECO. (Joko Ala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EGI. (Lagun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MASBERES. (Lagu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HAURRAK  –  INFANTILES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NIZ. (Oteiz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EGI. (Oteiz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lazado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ZTAÑAGA. (Gazteleku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OZ. (Gaztelek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v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(Oiar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LAIARAN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XANDORENA. (Arkup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EAU. (Ark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GAZTEAK  –  JUVENILES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RLUZEA. (Lapk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BURU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ZETXEA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ST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ORENA. (Aurre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BURU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LLAGA. (Atau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OITA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22-01-17T12:42:00Z</cp:lastPrinted>
  <dcterms:modified xsi:type="dcterms:W3CDTF">2022-02-06T17:21:00Z</dcterms:modified>
  <cp:revision>71</cp:revision>
  <dc:subject/>
  <dc:title>CAMPEONATO 2011</dc:title>
</cp:coreProperties>
</file>