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20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ERA – VERA DE BIDASO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  ETXEGARAI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MARTIKO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ORBEGOZO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EBOLÉ.,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IBARLOZ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TIRADO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RMAOLE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 SALCED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ANDUAG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OLAIT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04T17:39:00Z</cp:lastPrinted>
  <dcterms:modified xsi:type="dcterms:W3CDTF">2022-03-20T12:47:00Z</dcterms:modified>
  <cp:revision>69</cp:revision>
  <dc:subject/>
  <dc:title>CAMPEONATO 2011</dc:title>
</cp:coreProperties>
</file>