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27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7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ERA – VERA DE BIDASO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EN  ITUAR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SARASIB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ILARREG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TZ  BILBAO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ZABALET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TIRADO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 SALCED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TZ  ARRILLAG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OLAIT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7T15:21:00Z</cp:lastPrinted>
  <dcterms:modified xsi:type="dcterms:W3CDTF">2022-03-27T13:23:00Z</dcterms:modified>
  <cp:revision>80</cp:revision>
  <dc:subject/>
  <dc:title>CAMPEONATO 2011</dc:title>
</cp:coreProperties>
</file>