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  <w:t>2022-03-13,  IGANDEA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13-03-2022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BERA – VERA DE BIDASO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highlight w:val="green"/>
          <w:u w:val="single"/>
        </w:rPr>
        <w:t>GAZTEAK – JUVENILES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KO  BELOKI. (Gaztelek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U  ETXEGARAI. (Aloña Mend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 REBOLÉ., (Zugarrald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I  ARAMENDIA. (Arampilot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I  MATEORENA. (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EA  GOIBURU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ÑAT  GOROSTIDI. (Zazpi Iturr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AT  SASIAIN. (Abantz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 GAZTAÑAGA. (Gaztelek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 ARMAOLEA. (Zazpi Iturr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  GASTESI. (Arampilot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  NAZABAL. (Lagun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X  ARABAOLAZA. (Hernan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 AGEST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  ETXANIZ. (Oteiz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KO  GOROSTIDI. (Zazpi Iturr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XI</w:t>
                          </w:r>
                          <w:r>
                            <w:rPr/>
                            <w:t>. JOSETXO EZKURRA MEMORIALA (2022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XI. MEMORIAL JOSETXO EZKURRA (202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XI</w:t>
                    </w:r>
                    <w:r>
                      <w:rPr/>
                      <w:t>. JOSETXO EZKURRA MEMORIALA (2022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XI. MEMORIAL JOSETXO EZKURRA (202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22-03-04T17:39:00Z</cp:lastPrinted>
  <dcterms:modified xsi:type="dcterms:W3CDTF">2022-03-09T14:23:00Z</dcterms:modified>
  <cp:revision>61</cp:revision>
  <dc:subject/>
  <dc:title>CAMPEONATO 2011</dc:title>
</cp:coreProperties>
</file>