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20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RRILLAG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S  CONTRERA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GASKU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O  FIGUEROA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SEGUROL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ZABALET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T  URI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COLLADO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 BARBE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RAMIREZ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KENI  ETXENIK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GOÑI. (Mundar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11T16:40:00Z</cp:lastPrinted>
  <dcterms:modified xsi:type="dcterms:W3CDTF">2022-03-20T13:28:00Z</dcterms:modified>
  <cp:revision>65</cp:revision>
  <dc:subject/>
  <dc:title>CAMPEONATO 2011</dc:title>
</cp:coreProperties>
</file>