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2-04-03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03-04-2022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BERA – VERA DE BIDASOA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green"/>
          <w:u w:val="single"/>
        </w:rPr>
        <w:t>GAZTETXOAK – CADETES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 IBARLUZE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AITZ  GOINETXE. (Txaru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  SANCHEZ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R  EGAÑA. (Oteiz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TZ  OTAEGI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REKALDE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 LEONET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 ZABALETA. (Lod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 EGURROLA. (Marki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GO  FIGUEROA. (San Miguel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KAITZ  MURUA. (Intxurr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IKA  SANTESTEBAN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IZAGIRRE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X  RAMIREZ. (Kuren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BEN  CAMPO. (Barberit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UBAN  GOÑI. (Mundarr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bCs/>
          <w:highlight w:val="yellow"/>
        </w:rPr>
        <w:t>TENER EN CUENTA QUE ESTA SEMANA LOS PARTIDOS SE JUGARAN EN EL FRONTÓN DE VERA DE BIDASOA,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I</w:t>
                          </w:r>
                          <w:r>
                            <w:rPr/>
                            <w:t>. JOSETXO EZKURRA MEMORIALA (2022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I. MEMORIAL JOSETXO EZKURRA (202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I</w:t>
                    </w:r>
                    <w:r>
                      <w:rPr/>
                      <w:t>. JOSETXO EZKURRA MEMORIALA (2022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I. MEMORIAL JOSETXO EZKURRA (202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22-03-29T18:58:00Z</cp:lastPrinted>
  <dcterms:modified xsi:type="dcterms:W3CDTF">2022-03-29T17:03:00Z</dcterms:modified>
  <cp:revision>74</cp:revision>
  <dc:subject/>
  <dc:title>CAMPEONATO 2011</dc:title>
</cp:coreProperties>
</file>