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1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GOI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RAT  IZAGUIRRE. (Aldabide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 JIMENE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GASKUE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SEGUROL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O  SAENZ. (C.P.Eras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 MENDIOROZ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BUENA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RUIZ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URI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LIZARAZU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KENI  ETXENIKE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O  LAKAR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L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09T08:51:00Z</dcterms:modified>
  <cp:revision>56</cp:revision>
  <dc:subject/>
  <dc:title>CAMPEONATO 2011</dc:title>
</cp:coreProperties>
</file>