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ZATE 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OTXANDOREN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 BIDART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RODRIGU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QUELE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ZUGASTI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SAI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UIRRE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ITZ  BARBARI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LUIS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TELLETXE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13T15:45:00Z</dcterms:modified>
  <cp:revision>59</cp:revision>
  <dc:subject/>
  <dc:title>CAMPEONATO 2011</dc:title>
</cp:coreProperties>
</file>