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27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7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S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 LUIS 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ELOL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OTXANDOREN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KEL  ALZUA. (Ataun).                    </w:t>
            </w:r>
            <w:r>
              <w:rPr>
                <w:b/>
                <w:color w:val="FF0000"/>
              </w:rPr>
              <w:t>JUG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 BIDART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AZANZ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QUELE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 MUNDUA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ET  IRIBARREN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N  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TZ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KEN  ZUBELTZU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  <w:highlight w:val="yellow"/>
        </w:rPr>
        <w:t>TENER EN CUENTA QUE ESTA SEMANA LOS PARTIDOS SE JUGARAN EN EL FRONTÓN DE IRURITA,</w:t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27T13:16:00Z</dcterms:modified>
  <cp:revision>71</cp:revision>
  <dc:subject/>
  <dc:title>CAMPEONATO 2011</dc:title>
</cp:coreProperties>
</file>