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0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IZAGIRRE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  BIDART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 LUIS JIMENE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LEACH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 ELOL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HI  LARR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MOTO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 OIARBIDE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MIQUELEZ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 MUNDUAT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RUIZ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TZ 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ZUBILLAG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  <w:highlight w:val="yellow"/>
        </w:rPr>
        <w:t>TENER EN CUENTA QUE ESTA SEMANA LOS PARTIDOS SE JUGARAN EN EL FRONTÓN DE IRURITA,</w:t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29T16:42:00Z</dcterms:modified>
  <cp:revision>73</cp:revision>
  <dc:subject/>
  <dc:title>CAMPEONATO 2011</dc:title>
</cp:coreProperties>
</file>