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2022-03-13,  IGANDEA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3-03-2022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DONEZTEBE – SANTESTEBA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highlight w:val="green"/>
          <w:u w:val="single"/>
        </w:rPr>
        <w:t>HAURRAK – INFANTILES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ITZATE  GOÑI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OTXANDORENA. (Ark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TIN  AGEST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OI  BIDART. (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 ZEARRA. (Txukun Laku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L  KORTA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RODRIGUEZ. (Aloña Mend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AITZ  MIQUELEZ. (Lodos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I  ZUGASTI. (Lagu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I  ESAIN. (Esterib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 AGUIRRE. (Arampilo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KIN  ALBERDI. (Zuma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AITZ  BARBARIN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ZUBILLAGA. (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E LUIS JIMENEZ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UBAN  TELLETXEA. (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XI</w:t>
                          </w:r>
                          <w:r>
                            <w:rPr/>
                            <w:t>. JOSETXO EZKURRA MEMORIALA (2022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XI. MEMORIAL JOSETXO EZKURRA (202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XI</w:t>
                    </w:r>
                    <w:r>
                      <w:rPr/>
                      <w:t>. JOSETXO EZKURRA MEMORIALA (2022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XI. MEMORIAL JOSETXO EZKURRA (202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22-03-09T08:49:00Z</dcterms:modified>
  <cp:revision>56</cp:revision>
  <dc:subject/>
  <dc:title>CAMPEONATO 2011</dc:title>
</cp:coreProperties>
</file>