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KIMUAK – ALEVINES.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MIKELPERIZEN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SARRATE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ALMANDOZ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ARATE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MENDINUET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MAGAÑ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ZKURR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LAZKANOTEG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CRIADO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GAJATE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ETXEBERRI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 SARASIBAR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13T15:42:00Z</dcterms:modified>
  <cp:revision>53</cp:revision>
  <dc:subject/>
  <dc:title>CAMPEONATO 2011</dc:title>
</cp:coreProperties>
</file>