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1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RANTZA – ARANAZ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SENIORRAK – SENIOR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RITZ  OTAÑO. (Otsabi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LABAK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GARAIBURU. (Otsabi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PRIM. (Paz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KAÑAMA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ROMERO. (Beti O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APEZTEGIA. (Paz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OIARBIDE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IBARRA. (Paz Zigand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O  DE LA TORRE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 EGUREN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ALKANTARA. (Zuma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GALARZA. (Larr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ANS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JA  BERRUETE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SALABERRI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2-03-13T15:51:00Z</dcterms:modified>
  <cp:revision>66</cp:revision>
  <dc:subject/>
  <dc:title>CAMPEONATO 2011</dc:title>
</cp:coreProperties>
</file>