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27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7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DE LAFUENT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 TXOPE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 UGALD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DRIOZOL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GALAR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LAND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PEZTEGI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MIKA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27T12:06:00Z</dcterms:modified>
  <cp:revision>81</cp:revision>
  <dc:subject/>
  <dc:title>CAMPEONATO 2011</dc:title>
</cp:coreProperties>
</file>