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ITZ  OTAÑO. (Otsab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RAIBURU. (Otsab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PRIM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ÑAMA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ROMERO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PEZTEGI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IARBIDE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BARR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 DE LA TORR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ALKANTAR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NDARAIN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JA  BERRUET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09T14:04:00Z</dcterms:modified>
  <cp:revision>62</cp:revision>
  <dc:subject/>
  <dc:title>CAMPEONATO 2011</dc:title>
</cp:coreProperties>
</file>