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  <w:t>2022-03-20,  IGANDEA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20-03-2022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LEGAS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highlight w:val="green"/>
          <w:u w:val="single"/>
        </w:rPr>
        <w:t>UMEAK  - BENJAMINES.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ÑAUT  ZUBIETA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 BENGOETXEA. (Lagun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MEN  GOÑI. (Esteribar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AITZ  MADARIAG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HAN  HUALDE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OI  ZABALETA. /Aurre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AI  MIKELPERIZENA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EN  AGESTA. (Txarut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TZ  LAKA. (Arku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ÑAKI  LEIZ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ETS  LASA. (Arku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 GARDE. (Huart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UR  NUIN. (San Miguel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KO  APEZTEGI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RAI  BAZTARRIKA. (Arku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RO  MARTIN. (Arampilot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XI</w:t>
                          </w:r>
                          <w:r>
                            <w:rPr/>
                            <w:t>. JOSETXO EZKURRA MEMORIALA (2022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XI. MEMORIAL JOSETXO EZKURRA (202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XI</w:t>
                    </w:r>
                    <w:r>
                      <w:rPr/>
                      <w:t>. JOSETXO EZKURRA MEMORIALA (2022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XI. MEMORIAL JOSETXO EZKURRA (202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11-01-05T16:48:00Z</cp:lastPrinted>
  <dcterms:modified xsi:type="dcterms:W3CDTF">2022-03-20T12:35:00Z</dcterms:modified>
  <cp:revision>56</cp:revision>
  <dc:subject/>
  <dc:title>CAMPEONATO 2011</dc:title>
</cp:coreProperties>
</file>