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0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3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UMEAK  - BENJAMIN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ERT  FLORES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MADARIAG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GEST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APEZTEG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K  IGO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SARASA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IÑARREA.,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3-29T17:36:00Z</dcterms:modified>
  <cp:revision>62</cp:revision>
  <dc:subject/>
  <dc:title>CAMPEONATO 2011</dc:title>
</cp:coreProperties>
</file>