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24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4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Hlk101039562"/>
      <w:bookmarkStart w:id="1" w:name="_Hlk101039562"/>
      <w:bookmarkEnd w:id="1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2" w:name="_Hlk101039562"/>
      <w:bookmarkEnd w:id="2"/>
      <w:r>
        <w:rPr>
          <w:b/>
          <w:sz w:val="32"/>
          <w:szCs w:val="32"/>
          <w:highlight w:val="yellow"/>
          <w:u w:val="single"/>
        </w:rPr>
        <w:t>GAZTETXOAK  - CADETE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IBARLUZE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UMEAK  - BENJAMINES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SARASA. (Berrioz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GEST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GAZTEAK  - JUVENILES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DRIOZOLA. (Ilunpe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IHAN 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highlight w:val="yellow"/>
          <w:u w:val="single"/>
        </w:rPr>
        <w:t>SENIORRAK  - SENIOR</w:t>
      </w:r>
      <w:r>
        <w:rPr>
          <w:b/>
          <w:sz w:val="36"/>
          <w:szCs w:val="36"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ÑIGO LABAK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RUIZ DE LARRAMENDI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EGUREN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ANS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4-16T20:49:00Z</cp:lastPrinted>
  <dcterms:modified xsi:type="dcterms:W3CDTF">2022-04-24T14:23:00Z</dcterms:modified>
  <cp:revision>77</cp:revision>
  <dc:subject/>
  <dc:title>CAMPEONATO 2011</dc:title>
</cp:coreProperties>
</file>