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4-10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 SANCHE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REKALD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ZAGIRR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  CAMPO. (Barberit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EGURROL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TENER EN CUENTA QUE ESTA SEMANA LOS PARTIDOS SE JUGARAN EN EL FRONTÓN DE LESAKA. LAS SEMIFINALES SE JUGARAN EL DOMINGO DIA 24 DE ABRIL Y LAS FINALES EL SABADO DIA 7 DE MAYO POR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29T18:58:00Z</cp:lastPrinted>
  <dcterms:modified xsi:type="dcterms:W3CDTF">2022-04-05T14:16:00Z</dcterms:modified>
  <cp:revision>80</cp:revision>
  <dc:subject/>
  <dc:title>CAMPEONATO 2011</dc:title>
</cp:coreProperties>
</file>