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0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3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IBARLUZE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GOINETX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  SANCHEZ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R  EGAÑA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 OTAEGI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REK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ZABALETA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EGURROL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GO  FIGUEROA. (San Migu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KAITZ  MURU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 SANTESTEBA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IZAGIRR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RAMIREZ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EN  CAMPO. (Barberit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  <w:highlight w:val="yellow"/>
        </w:rPr>
        <w:t>TENER EN CUENTA QUE ESTA SEMANA LOS PARTIDOS SE JUGARAN EN EL FRONTÓN DE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LESAK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29T18:58:00Z</cp:lastPrinted>
  <dcterms:modified xsi:type="dcterms:W3CDTF">2022-04-03T11:18:00Z</dcterms:modified>
  <cp:revision>77</cp:revision>
  <dc:subject/>
  <dc:title>CAMPEONATO 2011</dc:title>
</cp:coreProperties>
</file>