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2-04-03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3-04-2022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HAURRAK – INFANTIL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IZAGIRRE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OI  BIDART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SUAGA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 LUIS JIMENEZ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9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LEACHE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 ELOLA. (Intxurr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HI  LARRA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ÑAUT  MOTO. (Tx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RITZ  OIARBIDE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</w:t>
            </w:r>
            <w:r>
              <w:rPr>
                <w:b/>
                <w:i w:val="false"/>
                <w:color w:val="FF0000"/>
              </w:rPr>
              <w:t>0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AITZ  MIQUELEZ. (Lod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MASBERES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I  MUNDUATE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RUIZ. (Tx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TZ  LOPEZ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BEROZ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ZUBILLAG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  <w:highlight w:val="yellow"/>
        </w:rPr>
        <w:t>TENER EN CUENTA QUE ESTA SEMANA LOS PARTIDOS SE JUGARAN EN EL FRONTÓN DE IRURITA,</w:t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</w:t>
                          </w:r>
                          <w:r>
                            <w:rPr/>
                            <w:t>. JOSETXO EZKURRA MEMORIALA (202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. MEMORIAL JOSETXO EZKURRA (20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</w:t>
                    </w:r>
                    <w:r>
                      <w:rPr/>
                      <w:t>. JOSETXO EZKURRA MEMORIALA (202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. MEMORIAL JOSETXO EZKURRA (20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2-04-03T11:53:00Z</dcterms:modified>
  <cp:revision>74</cp:revision>
  <dc:subject/>
  <dc:title>CAMPEONATO 2011</dc:title>
</cp:coreProperties>
</file>