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2022-04-03,  IGANDEA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03-04-2022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val="pt-PT"/>
        </w:rPr>
      </w:pPr>
      <w:r>
        <w:rPr>
          <w:b/>
          <w:color w:val="FF0000"/>
          <w:sz w:val="32"/>
          <w:szCs w:val="32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ARANTZA – ARANAZ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FINAL LAURDENAK – CUARTOS DE FINAL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green"/>
          <w:u w:val="single"/>
        </w:rPr>
        <w:t>NESKAK – FEMENINAS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HAURRAK – INFANTILES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AI  SARRATEA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TIN  MADARIAGA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DE  LOPEZ. (At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AIUR  MARTINEZ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N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IRE  SOTIL. (Larr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HIA  VERTIZ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ANE  IBARROLA. (Huart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 xml:space="preserve">        </w:t>
            </w: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TZE  MARTINEZ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green"/>
          <w:u w:val="single"/>
        </w:rPr>
        <w:t>SENIORRAK – SENIOR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IGO  LABAKA. (Hernan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GUEL  LAZKOZ. (Larr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IZ DE LARRAMENDI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X  APEZTEGIA. (Paz Zigand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GOI  TXOPERENA. (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U  EGUREN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AITZ  ANSO. (Zugarral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 LARRAÑAGA.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XI</w:t>
                          </w:r>
                          <w:r>
                            <w:rPr/>
                            <w:t>. JOSETXO EZKURRA MEMORIALA (2022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XI. MEMORIAL JOSETXO EZKURRA (202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XI</w:t>
                    </w:r>
                    <w:r>
                      <w:rPr/>
                      <w:t>. JOSETXO EZKURRA MEMORIALA (2022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XI. MEMORIAL JOSETXO EZKURRA (202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22-03-29T13:56:00Z</cp:lastPrinted>
  <dcterms:modified xsi:type="dcterms:W3CDTF">2022-04-03T11:56:00Z</dcterms:modified>
  <cp:revision>87</cp:revision>
  <dc:subject/>
  <dc:title>CAMPEONATO 2011</dc:title>
</cp:coreProperties>
</file>