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11-01-2023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Tolos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Epl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pk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Lapk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Errek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EAGA. ( Mundarro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9796471"/>
            <w:bookmarkEnd w:id="0"/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( Hernani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IZEAGA. ( Hernani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Zugarrald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Bergar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(TolosaAurrer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3-01-11T21:43:00Z</dcterms:modified>
  <cp:revision>77</cp:revision>
  <dc:subject/>
  <dc:title>CAMPEONATO 2011</dc:title>
</cp:coreProperties>
</file>