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DIA   25-01-202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</w:rPr>
      </w:pPr>
      <w:r>
        <w:rPr>
          <w:b/>
          <w:sz w:val="44"/>
          <w:szCs w:val="4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green"/>
          <w:u w:val="single"/>
        </w:rPr>
        <w:t>SENIOR 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DONEZTEBE – SANTESTEBAN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FINAL LAURDENAK – CUARTOS DE FINAL</w:t>
      </w:r>
      <w:r>
        <w:rPr>
          <w:b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ABE. ( Paz Zigand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LVER. ( Paz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TORRE. ( Lagun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CIA. (Najerin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MURILLO,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Z DE GEREÑU. ( Txuku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OS,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OTXO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ERLE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ARREGI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UIRRE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OL. (Izar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1-01-22T14:27:00Z</cp:lastPrinted>
  <dcterms:modified xsi:type="dcterms:W3CDTF">2023-01-19T08:39:00Z</dcterms:modified>
  <cp:revision>68</cp:revision>
  <dc:subject/>
  <dc:title>CAMPEONATO 2011</dc:title>
</cp:coreProperties>
</file>