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.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.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3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u w:val="single"/>
          <w:lang w:val="pt-PT"/>
        </w:rPr>
        <w:t>DOMINGO DIA   08-01-2023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  <w:lang w:val="pt-PT"/>
        </w:rPr>
        <w:t>DONEZTEBE – SANTESTEBAN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GAZTEAK  –  JUVENIL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ZASO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ÑAGA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ERENA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TRAIN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ÑI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XELENA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ESI. ( Arampilot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BOLE. ( Zugarral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ERAS. ( Atau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AGA. ( Ata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KUE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DESKARGA.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ARRETA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LAKAR. ( Bortziriak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BIDE. ( Bortziri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ORENA. ( Aurrer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ARRO. ( Larra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ZARRALDE. ( Zesto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IRRE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REJETA.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AUSKIN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. ( Txukun Laku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MAZABAL. ( Txukun L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BURU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A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TAÑAGA. ( Gazteleku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AU. ( Gaztelek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CEDO. ( Irurtz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 ( Atau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LLAGA. ( Ata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9-01-09T11:43:00Z</cp:lastPrinted>
  <dcterms:modified xsi:type="dcterms:W3CDTF">2023-01-04T18:44:00Z</dcterms:modified>
  <cp:revision>64</cp:revision>
  <dc:subject/>
  <dc:title>CAMPEONATO 2011</dc:title>
</cp:coreProperties>
</file>