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I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u w:val="single"/>
          <w:lang w:val="pt-PT"/>
        </w:rPr>
        <w:t>DOMINGO DIA   22-01-202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  <w:lang w:val="pt-PT"/>
        </w:rPr>
        <w:t>DONEZTEBE – SANTESTEBA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AK  –  JUVEN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ET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REJET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SKI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GARDIA,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TEGIA,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MAOLEA. ( Zazpiturri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LESIAS. ( Zornotz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ON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SIBAR,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KANDI. ( Zornot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NSO. ( Zornot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ENTERI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EA,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URROLA. ( Marki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VO. ( Marki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, ( Gazteleku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RIOZ. ( Gaztelek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124769373"/>
            <w:bookmarkEnd w:id="0"/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.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,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. ( San Ju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AS. ( San Jua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ZABAL. ( Oteiz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RISTI. ( Oteiz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RENA. ( Aurrer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ARRO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3-01-15T13:10:00Z</cp:lastPrinted>
  <dcterms:modified xsi:type="dcterms:W3CDTF">2023-01-18T09:54:00Z</dcterms:modified>
  <cp:revision>77</cp:revision>
  <dc:subject/>
  <dc:title>CAMPEONATO 2011</dc:title>
</cp:coreProperties>
</file>