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9-01-2023.</w:t>
      </w:r>
    </w:p>
    <w:p>
      <w:pPr>
        <w:pStyle w:val="Normal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ROL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VO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,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,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GARDIA,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,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ABAL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RISTI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ALLE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NAZABAL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EIT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 Kuren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BE. ( Zaratam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24769373"/>
            <w:bookmarkEnd w:id="0"/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 Intxurr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 Gaztele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3-01-15T13:10:00Z</cp:lastPrinted>
  <dcterms:modified xsi:type="dcterms:W3CDTF">2023-01-29T14:55:00Z</dcterms:modified>
  <cp:revision>83</cp:revision>
  <dc:subject/>
  <dc:title>CAMPEONATO 2011</dc:title>
</cp:coreProperties>
</file>