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08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O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TI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ARAS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CI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EZ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Intxurr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DO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QUELEZ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ZUA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EROA. ( Lod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ES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UZA. ( San Migue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DAIRE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OLA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LZA.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SANTESTEBAN. (Atarr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3-01-08T15:10:00Z</dcterms:modified>
  <cp:revision>61</cp:revision>
  <dc:subject/>
  <dc:title>CAMPEONATO 2011</dc:title>
</cp:coreProperties>
</file>