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15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SUN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TXOAK  –  CADETE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JIMENEZ. ( Aldabi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ASTEGI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I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EZ. ( Ata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BE. ( At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OZ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OLZA. ( Atarrabi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SANTESTEBAN. (Atarr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Behar Za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TAEGI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CRESPO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QUELEZ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ALBA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Z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Txukun Laku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EROA. ( Lodos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ES. ( Lod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ARR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ZABAL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A. ( Zest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T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3-01-12T18:46:00Z</dcterms:modified>
  <cp:revision>68</cp:revision>
  <dc:subject/>
  <dc:title>CAMPEONATO 2011</dc:title>
</cp:coreProperties>
</file>