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22-01-2023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highlight w:val="green"/>
          <w:u w:val="single"/>
          <w:lang w:val="pt-PT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GAZTETXOAK  –  CADETE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NAZABAL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TETXE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TAEGI. ( Behar Za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TAEGI. ( Beh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JIMENEZ. (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GOMEZ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AÑAGA. ( Gaztelek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Z. ( Gaztelek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highlight w:val="yellow"/>
          <w:u w:val="single"/>
        </w:rPr>
        <w:t>HAURRAK – INFANTILES – NESKAK – CHICA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Z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IL. ( Larr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E LOPEZ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GAZTETXOAK  –  CADETE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ES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EITI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ENEZ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I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RO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ZA. ( Otei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GI. ( Otei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 Najerin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ALLE. ( Najerin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ARRA. ( Marki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ZABAL. ( Marki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IREZ. ( Kuren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RZ. ( Kuren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EZ. ( At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E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INA. ( Intxurr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OL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EROA. ( Lod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ES. ( Lod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Z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KORENA. (Buruzga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Irurtz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Iru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9T11:43:00Z</cp:lastPrinted>
  <dcterms:modified xsi:type="dcterms:W3CDTF">2023-01-22T15:41:00Z</dcterms:modified>
  <cp:revision>77</cp:revision>
  <dc:subject/>
  <dc:title>CAMPEONATO 2011</dc:title>
</cp:coreProperties>
</file>