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8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HAURR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ETXE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TZABAL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Z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ARENA.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IZ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ZIBENGO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ARRI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KIN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IREZ. ( Berrioz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Berrioz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AR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GASTI. ( Lagun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ZO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RABAYE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San Miguel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UAL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RR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IZAR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U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UGUREN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OBIDE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UIA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EGI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12T11:52:00Z</cp:lastPrinted>
  <dcterms:modified xsi:type="dcterms:W3CDTF">2022-12-20T17:40:00Z</dcterms:modified>
  <cp:revision>59</cp:revision>
  <dc:subject/>
  <dc:title>CAMPEONATO 2011</dc:title>
</cp:coreProperties>
</file>