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. MALERREKAKO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.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3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  <w:lang w:val="pt-PT"/>
        </w:rPr>
        <w:t>DOMINGO DIA   08-01-2023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highlight w:val="green"/>
          <w:u w:val="single"/>
        </w:rPr>
        <w:t>IRURITA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HAURRAK  –  INFANT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MAETXEA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ARTZABAL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IZAR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ST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BARREN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EARENA. ( Buruzgai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Z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UDERO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EGI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TZIBENGOA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BARRI. ( Aldabi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ZA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IREZ. ( Berriozar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 Berrioz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AR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GOAG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ZUGASTI. ( Lagunak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IZOZ. ( Lagun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URABAYEN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NANDEZ. ( San Miguel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CUAL. ( San Migue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KURR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ZIZAR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34378849"/>
            <w:bookmarkEnd w:id="0"/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U. ( Bortziriak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ZUGUREN. ( Bortziri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OBIDE. ( Txukun Laku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GUIA. ( Txukun Laku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AREGI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ALDE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A. ( Zesto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GIRRE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21-01-12T11:52:00Z</cp:lastPrinted>
  <dcterms:modified xsi:type="dcterms:W3CDTF">2023-01-08T13:26:00Z</dcterms:modified>
  <cp:revision>61</cp:revision>
  <dc:subject/>
  <dc:title>CAMPEONATO 2011</dc:title>
</cp:coreProperties>
</file>