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5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RONSORO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UGUREN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MEND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ARRI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GA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ETXE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TZABAL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STAI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TESTEBAN. 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NA. ( Atarra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R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BE.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STI. ( Mundarr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GASTI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ZOZ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CA.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CUNE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D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3-01-16T09:25:00Z</dcterms:modified>
  <cp:revision>63</cp:revision>
  <dc:subject/>
  <dc:title>CAMPEONATO 2011</dc:title>
</cp:coreProperties>
</file>