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5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IRURIT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ARRAGIRRE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RONSORO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U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ZUGUREN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MENDI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STONDO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ARRI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GA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ETXE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TZABAL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STAI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NTESTEBAN.  ( Atarrab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ENA. ( Atarrab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AR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ERBE. ( Gaztelek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STI. ( Mundarr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GASTI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ZOZ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4378849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CA. ( Najerin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CUNE. ( Najerin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IZAR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DI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AR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12T11:52:00Z</cp:lastPrinted>
  <dcterms:modified xsi:type="dcterms:W3CDTF">2023-01-09T10:51:00Z</dcterms:modified>
  <cp:revision>62</cp:revision>
  <dc:subject/>
  <dc:title>CAMPEONATO 2011</dc:title>
</cp:coreProperties>
</file>