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2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PARE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ETANO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,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,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STAI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ANIZ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TESTEBAN. 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NA. ( Atarra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GASTI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ALUZE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RONSORO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EGI,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O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A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UAYO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NTEZANA. (Mar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D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3-01-16T19:41:00Z</cp:lastPrinted>
  <dcterms:modified xsi:type="dcterms:W3CDTF">2023-01-19T08:33:00Z</dcterms:modified>
  <cp:revision>69</cp:revision>
  <dc:subject/>
  <dc:title>CAMPEONATO 2011</dc:title>
</cp:coreProperties>
</file>