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08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BER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HAURRAK – INFANTILES – NESKAK – CHIC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SP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IL. ( Larr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 LOPEZ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TERID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IMUAK  –  ALEVI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ATE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NUETA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LDE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I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ES DE ADANA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U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ZESTAU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TEGI. (Bortziria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UÑOA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ATE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RKI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TEG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GANDA. ( Auñamend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ALLO. ( Auñamend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4"/>
        <w:gridCol w:w="3598"/>
        <w:gridCol w:w="3490"/>
        <w:gridCol w:w="1417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34378849"/>
            <w:bookmarkEnd w:id="1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º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NDOZ. ( Arkupe 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ZUETA. ( Arkupe 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UZKIAGIRRE. ( Bortziriak 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PERIZENA.(Bortzir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E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ARAI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3-01-08T13:29:00Z</dcterms:modified>
  <cp:revision>63</cp:revision>
  <dc:subject/>
  <dc:title>CAMPEONATO 2011</dc:title>
</cp:coreProperties>
</file>