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15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HAURRAK – INFANTILES – NESKAK – CHICAS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P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L. ( Larr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LOPEZ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 –  ALEVINE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I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ZESTAU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TEGI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RKI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4"/>
        <w:gridCol w:w="3601"/>
        <w:gridCol w:w="3490"/>
        <w:gridCol w:w="1414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ZKIAGIRRE. ( Bortziriak 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PERIZENA.(Bortziri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Lagunak 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ARAI. ( Lagunak 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ET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ASTEGUI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DIT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E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EON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ARRAGA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TI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OKI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3-01-16T09:30:00Z</dcterms:modified>
  <cp:revision>70</cp:revision>
  <dc:subject/>
  <dc:title>CAMPEONATO 2011</dc:title>
</cp:coreProperties>
</file>