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XI. MALERREKAKO TXAPELKET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XI.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23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highlight w:val="yellow"/>
          <w:u w:val="single"/>
          <w:lang w:val="pt-PT"/>
        </w:rPr>
      </w:pPr>
      <w:r>
        <w:rPr>
          <w:rFonts w:cs="Comic Sans MS" w:ascii="Comic Sans MS" w:hAnsi="Comic Sans MS"/>
          <w:b/>
          <w:sz w:val="28"/>
          <w:szCs w:val="28"/>
          <w:highlight w:val="yellow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FF"/>
          <w:lang w:val="pt-PT"/>
        </w:rPr>
      </w:pPr>
      <w:r>
        <w:rPr>
          <w:b/>
          <w:sz w:val="28"/>
          <w:szCs w:val="28"/>
          <w:highlight w:val="yellow"/>
          <w:u w:val="single"/>
          <w:lang w:val="pt-PT"/>
        </w:rPr>
        <w:t>DOMINGO DIA   15-01-2023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pt-PT"/>
        </w:rPr>
      </w:pPr>
      <w:r>
        <w:rPr>
          <w:b/>
          <w:color w:val="FF0000"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green"/>
          <w:u w:val="single"/>
        </w:rPr>
        <w:t>LESAKA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HAURRAK – INFANTILES – NESKAK – CHICAS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I. ( Obere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SPO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TIL. ( Larrau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DE LOPEZ. ( Atau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KIMUAK  –  ALEVINES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A. ( Arku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PIA. ( Arku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ZESTAU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ZKANOTEGI. (Bortziria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ORKIN. ( Buruzg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DA. ( Buruz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URENA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ZTEGI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04"/>
        <w:gridCol w:w="3601"/>
        <w:gridCol w:w="3490"/>
        <w:gridCol w:w="1414"/>
      </w:tblGrid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UZKIAGIRRE. ( Bortziriak )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PERIZENA.(Bortziri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IETA. ( Lagunak )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GARAI. ( Lagunak )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UMEAK  –  BENJAMIN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ÑI. ( Bortziriak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IETA. ( Bortziriak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TIZ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IZ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ORES. ( Aldabid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EZTENA. ( Aldabid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UDIT. ( Aldabid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ESE. ( Aldabid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ULEON. ( Obere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PA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KARRAGA. ( Txarut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RUTIA. ( Txarut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ZALDE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DARIAG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AZOKI. ( Arku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TA. ( Arku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21-01-12T11:52:00Z</cp:lastPrinted>
  <dcterms:modified xsi:type="dcterms:W3CDTF">2023-01-12T20:04:00Z</dcterms:modified>
  <cp:revision>68</cp:revision>
  <dc:subject/>
  <dc:title>CAMPEONATO 2011</dc:title>
</cp:coreProperties>
</file>