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08-01-202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ET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ET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ARRAGA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TI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ET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I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TEGI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( Atarra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4"/>
        <w:gridCol w:w="3601"/>
        <w:gridCol w:w="3484"/>
        <w:gridCol w:w="1421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Lagunak 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PERIZENA.(Lagunak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( Aldabide 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ZTENA. ( Aldabide 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DIT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E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OATE. ( Atarra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OKI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CCARRET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3-01-03T12:07:00Z</cp:lastPrinted>
  <dcterms:modified xsi:type="dcterms:W3CDTF">2023-01-08T15:16:00Z</dcterms:modified>
  <cp:revision>61</cp:revision>
  <dc:subject/>
  <dc:title>CAMPEONATO 2011</dc:title>
</cp:coreProperties>
</file>