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VARRA INICIA LA DEFENSA DEL GRABNI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>La vigente campeona del GRABNI se estrena este fin de semana en el torneo como anfitriona frente a la delegación vizcaína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mplona, 16 de marzo de 2023</w:t>
        <w:br/>
      </w:r>
      <w:r>
        <w:rPr>
          <w:rFonts w:eastAsia="Arial" w:cs="Arial" w:ascii="Arial" w:hAnsi="Arial"/>
        </w:rPr>
        <w:t>Las selecciones navarra de pelota vasca comenzarán este fin de semana la defensa de su doble título de campeonas -frontón y trinquete- del Torneo GRABNI. La Federación Navarra de Pelota Vasca (FNPV) ejercerá además de anfitriona en su primer compromiso liguero frente a la potente delegación vizcaína, la segunda con mayor número de equipos inscritos en esta edición.</w:t>
      </w:r>
    </w:p>
    <w:p>
      <w:pPr>
        <w:pStyle w:val="Normal"/>
        <w:rPr/>
      </w:pPr>
      <w:r>
        <w:rPr>
          <w:rFonts w:eastAsia="Arial" w:cs="Arial" w:ascii="Arial" w:hAnsi="Arial"/>
        </w:rPr>
        <w:t>Para ello, la FNPV movilizará a un total de 86 pelotaris de diez especialidades diferentes que tomarán parte en los 37 partidos programados para este mismo sábado y el domingo. El frontón Labrit de Pamplona (mano y herramienta), el frontón López de Iturrama (paleta goma maciza), la Universidad Pública de Navarra (paleta goma femenina), Oberena (herramienta), el frontón Bidezarra de Noáin (cesta punta y pala larga), el frontón Lorenzo Goicoa de Villava-Atarrabia (mano), Salinas de Pamplona (frontenis) o el trinquete de Mendillorri (mano y paleta goma argentina) serán las sedes designadas para esta jornada inaugural.</w:t>
      </w:r>
    </w:p>
    <w:p>
      <w:pPr>
        <w:pStyle w:val="Normal"/>
        <w:widowControl/>
        <w:bidi w:val="0"/>
        <w:spacing w:before="120" w:after="120"/>
        <w:rPr/>
      </w:pPr>
      <w:r>
        <w:rPr>
          <w:rFonts w:eastAsia="Arial" w:cs="Arial" w:ascii="Arial" w:hAnsi="Arial"/>
        </w:rPr>
        <w:t>Por delante queda un calendario de cuatro jornadas clasificatorias más en las que Navarra se enfrentará como local ante La Rioja (25 de marzo) y deberá buscar la victoria a domicilio ante los combinados de Iparralde (2 de abril), Guipúzcoa (16 de abril) y Álava (23 de abril). Está previsto que las semifinales del GRABNI se disputen en los frontones y trinquetes de Vizcaya y Guipúzcoa en torno al 30 de abril y la finales se jueguen el 7 de mayo en el complejo deportivo de Mendizorroza de Vitoria-Gasteiz. Objetivo: sumar las máximas txapelas posib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spacing w:before="120" w:after="120"/>
      <w:ind w:right="360" w:hanging="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07465</wp:posOffset>
          </wp:positionH>
          <wp:positionV relativeFrom="paragraph">
            <wp:posOffset>-49530</wp:posOffset>
          </wp:positionV>
          <wp:extent cx="3200400" cy="4070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6760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71755</wp:posOffset>
          </wp:positionV>
          <wp:extent cx="2642235" cy="33464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8:00Z</dcterms:created>
  <dc:creator>Iñaki Urbina San Martín</dc:creator>
  <dc:description/>
  <cp:keywords/>
  <dc:language>en-US</dc:language>
  <cp:lastModifiedBy>Iñaki Urbina San Martín</cp:lastModifiedBy>
  <dcterms:modified xsi:type="dcterms:W3CDTF">2023-03-16T16:27:00Z</dcterms:modified>
  <cp:revision>11</cp:revision>
  <dc:subject/>
  <dc:title/>
</cp:coreProperties>
</file>