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NAVARRA GANA EL PULSO A BIZKAIA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s selecciones navarras inauguran el torneo GRABNI 2023 anotando 21 victorias de las 37 posi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mplona, 19 de marzo de 2023</w:t>
        <w:br/>
      </w:r>
      <w:r>
        <w:rPr>
          <w:rFonts w:cs="Arial" w:ascii="Arial" w:hAnsi="Arial"/>
        </w:rPr>
        <w:t>Las selecciones navarras de pelota vasca han cerrado su primer capítulo del Torneo GRABNI 2023 con un resultado positivo tras cosechar 21 triunfos de los 37 disputados frente a la expedición vizcaína, la segunda federación con más equipos inscritos en esta edición, en su visita a la Comunidad fo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arra ha hecho valer su potencial en las especialidades de trinquete, consiguiendo vencer en 9 de los 11 compromisos programados en el trinquete de Mendillorri, y también en herramienta frontón, obteniendo seis victorias de diez posibles pese a las derrotas imprevistas en pala corta juvenil, paleta goma femenina sub-22 y pala corta séni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mismo, las contiendas manistas se han saldado con un balance muy igualado, con cinco encuentros ganados para Navarra frente a los cuatro que se ha anotado la federación vizcaína en las categorías de mano parejas juvenil, mano individual sub-22 y sénior, y mano parejas sénior femen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zkaia, por su parte, no ha tenido reparos en hacer gala de todo su potencial dentro de los 54 metros al imponerse en todos los encuentros de cesta punta y pala larga disputados en el frontón Bidezarra de Noáin. Seis en total.</w:t>
      </w:r>
    </w:p>
    <w:p>
      <w:pPr>
        <w:pStyle w:val="Normal"/>
        <w:widowControl/>
        <w:bidi w:val="0"/>
        <w:spacing w:before="120" w:after="120"/>
        <w:rPr/>
      </w:pPr>
      <w:r>
        <w:rPr>
          <w:rFonts w:cs="Arial" w:ascii="Arial" w:hAnsi="Arial"/>
        </w:rPr>
        <w:t>La próxima semana, Navarra volverá a ser sede del GRABNI con motivo de la segunda jornada clasificatoria, recibiendo la visita de la delegación riojana. Esta previsto que, desde el jueves y hasta el domingo, frontones como el Labrit, el López de Iturrama, el Bidezarra de Noáin o el trinquete de Mendillorri acojan un total de 16 partid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360" w:hanging="0"/>
      <w:jc w:val="center"/>
      <w:rPr/>
    </w:pPr>
    <w:r>
      <w:rPr>
        <w:rFonts w:cs="Arial" w:ascii="Arial" w:hAnsi="Arial"/>
        <w:b/>
        <w:bCs/>
        <w:color w:val="3B3838"/>
        <w:sz w:val="20"/>
        <w:szCs w:val="20"/>
      </w:rPr>
      <w:br/>
    </w:r>
    <w:r>
      <w:rPr>
        <w:rFonts w:cs="Arial" w:ascii="Arial" w:hAnsi="Arial"/>
        <w:b/>
        <w:bCs/>
        <w:color w:val="3B3838"/>
        <w:sz w:val="16"/>
        <w:szCs w:val="16"/>
      </w:rPr>
      <w:t>Federación Navarra de Pelota Vasca – Nafarroako Euskal Pilota Federakuntza</w:t>
    </w:r>
    <w:r>
      <w:rPr>
        <w:rFonts w:cs="Arial" w:ascii="Arial" w:hAnsi="Arial"/>
        <w:color w:val="3B3838"/>
        <w:sz w:val="16"/>
        <w:szCs w:val="16"/>
      </w:rPr>
      <w:br/>
      <w:t>Frontón Labrit. Juan de Labrit, s/n 31001 (Pamplona)</w:t>
      <w:br/>
      <w:t>Teléfono: 948 22 60 75 Fax: 948 21 36 73</w:t>
      <w:br/>
      <w:t>E-mail: </w:t>
    </w:r>
    <w:hyperlink r:id="rId1">
      <w:r>
        <w:rPr>
          <w:rStyle w:val="InternetLink"/>
          <w:rFonts w:cs="Arial" w:ascii="Arial" w:hAnsi="Arial"/>
          <w:sz w:val="16"/>
          <w:szCs w:val="16"/>
        </w:rPr>
        <w:t>fnp@fnpelota.com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Fonts w:cs="Arial" w:ascii="Arial" w:hAnsi="Arial"/>
        <w:b/>
        <w:bCs/>
        <w:color w:val="3B3838"/>
        <w:sz w:val="20"/>
        <w:szCs w:val="20"/>
      </w:rPr>
      <w:br/>
    </w:r>
    <w:r>
      <w:rPr>
        <w:rFonts w:cs="Arial" w:ascii="Arial" w:hAnsi="Arial"/>
        <w:b/>
        <w:bCs/>
        <w:color w:val="3B3838"/>
        <w:sz w:val="16"/>
        <w:szCs w:val="16"/>
      </w:rPr>
      <w:t>Federación Navarra de Pelota Vasca – Nafarroako Euskal Pilota Federakuntza</w:t>
    </w:r>
    <w:r>
      <w:rPr>
        <w:rFonts w:cs="Arial" w:ascii="Arial" w:hAnsi="Arial"/>
        <w:color w:val="3B3838"/>
        <w:sz w:val="16"/>
        <w:szCs w:val="16"/>
      </w:rPr>
      <w:br/>
      <w:t>Frontón Labrit. Juan de Labrit, s/n 31001 (Pamplona)</w:t>
      <w:br/>
      <w:t>Teléfono: 948 22 60 75 Fax: 948 21 36 73</w:t>
      <w:br/>
      <w:t>E-mail: </w:t>
    </w:r>
    <w:hyperlink r:id="rId1">
      <w:r>
        <w:rPr>
          <w:rStyle w:val="InternetLink"/>
          <w:rFonts w:cs="Arial" w:ascii="Arial" w:hAnsi="Arial"/>
          <w:sz w:val="16"/>
          <w:szCs w:val="16"/>
        </w:rPr>
        <w:t>fnp@fnpelot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307465</wp:posOffset>
          </wp:positionH>
          <wp:positionV relativeFrom="paragraph">
            <wp:posOffset>-49530</wp:posOffset>
          </wp:positionV>
          <wp:extent cx="3200400" cy="40703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760" w:leader="none"/>
      </w:tabs>
      <w:spacing w:before="120" w:after="1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71755</wp:posOffset>
          </wp:positionV>
          <wp:extent cx="2642235" cy="33464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br/>
      <w:b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np@fnpelota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np@fnpelot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4:58:00Z</dcterms:created>
  <dc:creator>Iñaki Urbina San Martín</dc:creator>
  <dc:description/>
  <cp:keywords/>
  <dc:language>en-US</dc:language>
  <cp:lastModifiedBy>Iñaki Urbina San Martín</cp:lastModifiedBy>
  <cp:lastPrinted>2022-05-12T10:19:00Z</cp:lastPrinted>
  <dcterms:modified xsi:type="dcterms:W3CDTF">2023-03-19T15:33:00Z</dcterms:modified>
  <cp:revision>13</cp:revision>
  <dc:subject/>
  <dc:title/>
</cp:coreProperties>
</file>