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26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6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-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ARMAOLE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TOLOS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ES CESTAU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EGURROL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OTAEGI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REBOLÉ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3-03-26T12:44:00Z</dcterms:modified>
  <cp:revision>85</cp:revision>
  <dc:subject/>
  <dc:title>CAMPEONATO 2011</dc:title>
</cp:coreProperties>
</file>