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ARRUT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ARBE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SAGARDI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EI URMEN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S CONTRERA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ARMENDARI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ET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MUGIK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LAKAR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ARAMENDIA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TZ ARANBURU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REBOLÉ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3-03-10T14:58:00Z</dcterms:modified>
  <cp:revision>71</cp:revision>
  <dc:subject/>
  <dc:title>CAMPEONATO 2011</dc:title>
</cp:coreProperties>
</file>