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6,  OSTEGU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JUEVES DIA 16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T URIA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OLAI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KARRER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TZATE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ETXABE. (Berg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R IPARRAGIRRE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PATXI OKIÑEN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TZ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SANCH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3-03-14T20:11:00Z</cp:lastPrinted>
  <dcterms:modified xsi:type="dcterms:W3CDTF">2023-03-16T21:00:00Z</dcterms:modified>
  <cp:revision>76</cp:revision>
  <dc:subject/>
  <dc:title>CAMPEONATO 2011</dc:title>
</cp:coreProperties>
</file>