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  <w:t>2023-03-12,  IGANDEA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12-03-2023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LESAKA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highlight w:val="green"/>
          <w:u w:val="single"/>
        </w:rPr>
        <w:t>GAZTETXOAK – CADETES.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ERT URIA. (Abantzu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EX OLAIZ. (Oiar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TOR KARRERA. (Zazpi Iturr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ITZATE GOÑI. (Bortziri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ITZ ETXABE. (Bergar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HAR IPARRAGIRRE. (Behar Za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ER AZANZA. (Zugarrald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MAR BEROZ. (Gazteleku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MAR OTXANDORENA. (Arku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KO EGUARAS. (Zugarrald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. BEREAU. (Arku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AUSTI. (Tolosa-Aurrer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AN GOMEZ. (Lagun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 GASTESI. (Arampilot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MAR SANCHEZ. (Berriozar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KIN OLARRA. (Aldabid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XXXII</w:t>
                          </w:r>
                          <w:r>
                            <w:rPr/>
                            <w:t>. JOSETXO EZKURRA MEMORIALA (2023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XII. MEMORIAL JOSETXO EZKURRA (2023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XXXII</w:t>
                    </w:r>
                    <w:r>
                      <w:rPr/>
                      <w:t>. JOSETXO EZKURRA MEMORIALA (2023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XII. MEMORIAL JOSETXO EZKURRA (202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LENOVO</cp:lastModifiedBy>
  <cp:lastPrinted>2022-03-11T16:40:00Z</cp:lastPrinted>
  <dcterms:modified xsi:type="dcterms:W3CDTF">2023-03-02T12:11:00Z</dcterms:modified>
  <cp:revision>63</cp:revision>
  <dc:subject/>
  <dc:title>CAMPEONATO 2011</dc:title>
</cp:coreProperties>
</file>