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TZ BENGOETXE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I AIERB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AN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KARRER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CAETANO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JIMENEZ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RODRIGU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ARIZTEGI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IZAGIRRE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ARMENDARI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UIRRE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RONSORO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 IRAIZ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RAMIR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2T19:27:00Z</dcterms:modified>
  <cp:revision>65</cp:revision>
  <dc:subject/>
  <dc:title>CAMPEONATO 2011</dc:title>
</cp:coreProperties>
</file>