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3-03-12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2-03-2023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UN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HAURRAK – INFANTIL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 LEIZ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ITZ BENGOETXEA. (Lea-Ibar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EI AIERBE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OLANO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KARRERA. (Zazpi 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I CAETANO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UBAN IPARRAGIRRE. (Behar Za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ZKA JIMENEZ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RODRIGUEZ. (Aloña Mend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ARIZTEGI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NATZ IZAGIRRE. (Abantz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ARMENDARIZ. (Lod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AGUIRRE. (Aram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RONSORO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 IRAIZOZ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RAMIREZ. (Berrioz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I</w:t>
                          </w:r>
                          <w:r>
                            <w:rPr/>
                            <w:t>. JOSETXO EZKURRA MEMORIALA (2023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I. MEMORIAL JOSETXO EZKURRA (2023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I</w:t>
                    </w:r>
                    <w:r>
                      <w:rPr/>
                      <w:t>. JOSETXO EZKURRA MEMORIALA (2023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I. MEMORIAL JOSETXO EZKURRA (202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3-03-10T12:46:00Z</dcterms:modified>
  <cp:revision>64</cp:revision>
  <dc:subject/>
  <dc:title>CAMPEONATO 2011</dc:title>
</cp:coreProperties>
</file>