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26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6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NESKAK – CHICA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E ARAN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RESP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UMEAK  - BENJAMINES</w:t>
      </w:r>
      <w:r>
        <w:rPr>
          <w:b/>
          <w:szCs w:val="24"/>
          <w:highlight w:val="yellow"/>
          <w:u w:val="single"/>
        </w:rPr>
        <w:t>.  FINAL LAURDENAK – CUARTOS DE FINAL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MADARIAG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A MAULEO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ZUBIE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ELIZALDE. ( 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ADARIAG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KIMUAK – ALEVINES.</w:t>
      </w:r>
      <w:r>
        <w:rPr>
          <w:b/>
          <w:szCs w:val="24"/>
          <w:highlight w:val="yellow"/>
          <w:u w:val="single"/>
        </w:rPr>
        <w:t xml:space="preserve">  FINAL LAURDENAK – CUARTOS DE FINAL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RK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RIET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ZKANOTEG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MIKELPERIZEN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26T12:30:00Z</dcterms:modified>
  <cp:revision>74</cp:revision>
  <dc:subject/>
  <dc:title>CAMPEONATO 2011</dc:title>
</cp:coreProperties>
</file>