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3-12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3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RANTZA – ARANAZ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NESKAK – CHIC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E ARANBURU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HIA VERTI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 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CRESPO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green"/>
          <w:u w:val="single"/>
        </w:rPr>
        <w:t>KIMUAK – ALEVINES.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APEZTEG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ALMANDOZ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GAJATE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LOIDI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IN GAJATE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HUALD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BAZTAN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MENDINUETA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IN GASTESI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RAMIREZ. (Berrioz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RO MARTIN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ZESTAU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IDOATE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MUÑO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ZABALETA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TS LAS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3-03-10T12:40:00Z</dcterms:modified>
  <cp:revision>58</cp:revision>
  <dc:subject/>
  <dc:title>CAMPEONATO 2011</dc:title>
</cp:coreProperties>
</file>